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TTA OFFERENT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i/>
          <w:sz w:val="3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</w:rPr>
        <w:t>N. 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ta ...................................................</w:t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Cs w:val="24"/>
          <w:lang w:val="en-GB"/>
        </w:rPr>
        <w:t>Spett.le Stazione Appaltante</w:t>
      </w:r>
      <w:r>
        <w:rPr>
          <w:rFonts w:cs="Arial" w:ascii="Arial" w:hAnsi="Arial"/>
          <w:sz w:val="20"/>
          <w:lang w:val="en-GB"/>
        </w:rPr>
        <w:t>………………………………….</w:t>
      </w:r>
    </w:p>
    <w:p>
      <w:pPr>
        <w:pStyle w:val="Normal"/>
        <w:spacing w:lineRule="auto" w:line="48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480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ANZA DI PARTECIPAZIONE per l’affidamento del servizio “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ico di  Responsabile del Servizio di Prevenzione e Protezione (R.S.P.P.) e del Medico competente,  nonché di tutti gli adempimenti connessi e propedeutici", ex D.Lgs 81/2008 per il triennio 2020-2022</w:t>
            </w:r>
            <w:r>
              <w:rPr>
                <w:rFonts w:cs="Arial" w:ascii="Arial" w:hAnsi="Arial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l servizio di “.unico di  Responsabile del Servizio di Prevenzione e Protezione (R.S.P.P.) e del Medico competente,  nonché di tutti gli adempimenti connessi e propedeutici", ex D.Lgs 81/2008 per il triennio 2020-2022” di importo a base d’asta di Euro 4.600,00 (inclusi IVA e Cassa)</w:t>
      </w:r>
    </w:p>
    <w:p>
      <w:pPr>
        <w:pStyle w:val="Heading2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ind w:left="0" w:firstLine="2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elle cause di esclusione previste dall'art. 80, commi 1, 2, 4 e 5 del D.Lgs. n. 50/2016 e s.m.i.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l’impresa istante è iscritta alla Camera di Commercio di …………………….. al n. …………………… per la seguente attività: ……………………………………………………………………………………………</w:t>
      </w:r>
    </w:p>
    <w:p>
      <w:pPr>
        <w:pStyle w:val="ListParagraph"/>
        <w:autoSpaceDE w:val="false"/>
        <w:ind w:left="0" w:firstLine="42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</w:t>
      </w:r>
    </w:p>
    <w:p>
      <w:pPr>
        <w:pStyle w:val="ListParagraph"/>
        <w:autoSpaceDE w:val="false"/>
        <w:ind w:left="42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che le persone legittimate a rappresentare l’impresa sono: ……………………………………………………………………………………..</w:t>
      </w:r>
    </w:p>
    <w:p>
      <w:pPr>
        <w:pStyle w:val="ListParagraph"/>
        <w:autoSpaceDE w:val="false"/>
        <w:ind w:left="42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</w:t>
      </w:r>
    </w:p>
    <w:p>
      <w:pPr>
        <w:pStyle w:val="ListParagraph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d infine che non sussistono procedure concorsuali o fallimentari in corso.</w:t>
      </w:r>
    </w:p>
    <w:p>
      <w:pPr>
        <w:pStyle w:val="ListParagraph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vedi certificato CCIAA  allegato);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in possesso dei requisiti di ordine speciali previsti dalla normativa vigente per la realizzazione dei lavori e delle prestazioni oggetto di offert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he l’incarico di RSPP sarà assunto da_____________________________________ in possesso dei requisiti previsti art. 32 del Dlgs 81/08 e s.m.i.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l’incarico di MC sarà assunto da_________________________________________in possesso dei requisiti previsti art. 38 del Dlgs 81/08 e s.m.i.</w:t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/>
      </w:pPr>
      <w:r>
        <w:rPr>
          <w:sz w:val="20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894.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</w:t>
      </w:r>
      <w:r>
        <w:rPr>
          <w:color w:val="000000"/>
          <w:sz w:val="18"/>
          <w:szCs w:val="18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10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20-06-04T11:53:00Z</dcterms:modified>
  <cp:revision>5</cp:revision>
  <dc:subject/>
  <dc:title/>
</cp:coreProperties>
</file>