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. 3 PTPTC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Al Responsabile della prevenzione e della corruzion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Comune di 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 p.c. all’Ufficio Persona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GGETTO:</w:t>
      </w:r>
      <w:r>
        <w:rPr>
          <w:rFonts w:cs="Arial" w:ascii="Arial" w:hAnsi="Arial"/>
          <w:b/>
          <w:sz w:val="20"/>
          <w:szCs w:val="20"/>
        </w:rPr>
        <w:t xml:space="preserve"> COMUNICAZIONE DEGLI INTERESSI FINANZIARI E DEI CONFLITTI DI INTERESSE DA PARTE DEL DIPENDENTE PUBBLICO AI SENSI DELL’ART. 6, COMMA 1 DEL D.P.R. 16/4/2013, N. 6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28/12/2000, n. 445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… ………..………………………………………………………………………………………….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…  a  ………………………………….………………………………………. prov. ….……………. il   .../…/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 …………………………………………………………………………….…………………………………. indirizzo  ……………………………………………………………………………….……………………. n. 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COMUNICA E DICHI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Art. 47, D.P.R. 28/12/2000, n. 44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L’insussistenza delle incompatibilità di cui all’art. 53, comma 1 e 1-bis del D.Lgs. n. 165 del 30 marzo 2001 e s.m.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Ai sensi dell’art. 6, comma 1 del D.P.R. 16/4/2013, n. 62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/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I DI COLLABORAZIONE IN CORSO CON SOGGETTI PRIVATI</w:t>
            </w:r>
          </w:p>
        </w:tc>
      </w:tr>
      <w:tr>
        <w:trPr/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 il sottoscritto ………………………………………………………………………………………………………</w:t>
            </w:r>
          </w:p>
        </w:tc>
      </w:tr>
      <w:tr>
        <w:trPr>
          <w:trHeight w:val="1345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 il coniuge o il convivente ………………………………………….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/collaborano attualmente con i seguenti soggetti privati: ……………………………………………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 tali soggetti non hanno interessi in attività o decisioni inerenti all’ufficio</w:t>
            </w:r>
          </w:p>
        </w:tc>
      </w:tr>
      <w:tr>
        <w:trPr/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 si impegna a comunicare al Responsabile della prevenzione e corruzione se tali soggetti abbiano interessi in attività o decisioni inerenti l’ufficio limitatamente alle attività che saranno a lui affidate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8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/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I DI COLLABORAZIONE NEGLI ULTIMIN 3 ANNI CON SOGGETTI PRIVATI</w:t>
            </w:r>
          </w:p>
        </w:tc>
      </w:tr>
      <w:tr>
        <w:trPr/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 il sottoscritto ………………………………………………………………………………………………………</w:t>
            </w:r>
          </w:p>
        </w:tc>
      </w:tr>
      <w:tr>
        <w:trPr>
          <w:trHeight w:val="1345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 il coniuge o il convivente ………………………………………….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llabora/collaborano attualmente con i seguenti soggetti privati: ……………………………………………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 tali soggetti non hanno interessi in attività o decisioni inerenti all’ufficio.</w:t>
            </w:r>
          </w:p>
        </w:tc>
      </w:tr>
      <w:tr>
        <w:trPr/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 si impegna a comunicare al Responsabile della prevenzione e corruzione se tali soggetti abbiano interessi in attività o decisioni inerenti l’ufficio limitatamente alle attività che saranno a lui affidat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ote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. 6, comma 1, del D.P.R. 16/4/2013, n. 62 - Comunicazione degli interessi finanziari e conflitti di interesse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Fermi restando gli obblighi di trasparenza previsti da leggi e regolamenti, il dipendente, all’atto dell’assegnazione all’ufficio, informa per iscritto il dirigente dell’ufficio di tutti i rapporti, diretti e indiretti, di collaborazione con soggetti privati in qualunque modo retribuiti che lo stesso abbia o abbia avuto negli ultimi tre anni, precisando: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se in prima persona, o suoi parenti o affini entro il secondo grado, il coniuge o il convivente abbiano ancora rapporti finanziari con il soggetto con cui ha avuto i predetti rapporti di collaborazione;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se tali rapporti siano intercorsi o intercorrano con soggetti che abbiano interessi in attività o decisioni inerenti all’ufficio, limitatamente alle pratiche a lui affidate.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PidipaginaCarattere">
    <w:name w:val="Piè di pagina Carattere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01:00Z</dcterms:created>
  <dc:creator>Segreteria</dc:creator>
  <dc:description/>
  <dc:language>en-US</dc:language>
  <cp:lastModifiedBy>utente</cp:lastModifiedBy>
  <cp:lastPrinted>2018-01-26T12:43:00Z</cp:lastPrinted>
  <dcterms:modified xsi:type="dcterms:W3CDTF">2021-04-06T13:01:00Z</dcterms:modified>
  <cp:revision>2</cp:revision>
  <dc:subject/>
  <dc:title>Dichiarazione sostitutiva di certificazione</dc:title>
</cp:coreProperties>
</file>